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30" w:after="165"/>
        <w:jc w:val="center"/>
        <w:outlineLvl w:val="2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О стабилизации цен на отдельные виды социально значимых продуктов питания в Краснодарском крае</w:t>
      </w:r>
    </w:p>
    <w:p>
      <w:pPr>
        <w:pStyle w:val="Normal"/>
        <w:shd w:val="clear" w:color="auto" w:fill="FFFFFF"/>
        <w:spacing w:lineRule="auto" w:line="240" w:before="0" w:after="165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E535A"/>
          <w:sz w:val="30"/>
          <w:szCs w:val="30"/>
          <w:lang w:eastAsia="ru-RU"/>
        </w:rPr>
        <w:t>На основании выполнения распоряжения главы администрации  Краснодарского края от 17.10.2007 г. № 900-р «О стабилизации цен на отдельные виды социально значимых продуктов питания в Краснодарском крае» в предприятиях розничной торговли определен перечень социально значимых продуктов питания, на которые рекомендовано не допускать рост цен предпринимателями розничной торговли не более 10% торговой наценки:</w:t>
      </w:r>
    </w:p>
    <w:p>
      <w:pPr>
        <w:pStyle w:val="Normal"/>
        <w:shd w:val="clear" w:color="auto" w:fill="FFFFFF"/>
        <w:spacing w:lineRule="auto" w:line="240" w:before="0" w:after="165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E535A"/>
          <w:sz w:val="30"/>
          <w:szCs w:val="30"/>
          <w:lang w:eastAsia="ru-RU"/>
        </w:rPr>
        <w:t>- Молоко 2,5% жирности в полиэтиленовом пакете;</w:t>
        <w:br/>
        <w:t>- Кефир 2,5% жирности в полиэтиленовом пакете; </w:t>
        <w:br/>
        <w:t>- Сметана весовая фасованная в полиэтиленовом пакете 20% жирности;</w:t>
        <w:br/>
        <w:t>- Творог обезжиренный весовой и фасованный;</w:t>
        <w:br/>
        <w:t>- Масло подсолнечное  рафинированное  дезодорированное   фасованное (не менее одного наименования);</w:t>
        <w:br/>
        <w:t>- Яйца куриные 1-й и  2-й  категории (не менее одного наименования);</w:t>
        <w:br/>
        <w:t>- Сахар-песок (не менее одного наименования);</w:t>
        <w:br/>
        <w:t>- Соль поваренная пищевая (не менее одного наименования);</w:t>
        <w:br/>
        <w:t>- Мука пшеничная высший сорт (не менее одного наименования);</w:t>
        <w:br/>
        <w:t>- Рис шлифованный (не менее одного наименования);</w:t>
        <w:br/>
        <w:t>- Крупа гречневая - ядрица (не менее одного наименования);</w:t>
        <w:br/>
        <w:t>- Хлеб формовой из муки 1 сорта;</w:t>
        <w:br/>
        <w:t>- Куры замороженные (кроме куриных окорочков) ( не менее одного наименования)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497df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497dfd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97d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8</Words>
  <Characters>1076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45:00Z</dcterms:created>
  <dc:creator>Пользователь</dc:creator>
  <dc:description/>
  <dc:language>en-US</dc:language>
  <cp:lastModifiedBy>Пользователь</cp:lastModifiedBy>
  <dcterms:modified xsi:type="dcterms:W3CDTF">2021-09-02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